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688-07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1-01-2025-001584-6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баева Вугара Закир огл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Бабаев В.З.о. 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5019429 от 25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Бабаев В.З.о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абаева В.З.о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23089 от 14.03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Бабаев В.З.о. не уплатил административный штраф по постановлению №18810586240625019429 от 25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5019429 от 25.06.2024 по делу об административном правонарушении, предусмотренном ч. 2 ст. 12.9 Кодекса РФ об административных правонарушениях, согласно которому Бабаеву В.З.о. назначено административное наказание в виде административного штрафа в размере 500 рублей. Постановление вступило в законную силу 0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5019429 от 25.06.2024 получена Бабаевым В.З.о. 27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ВАЗ 21101 ЛАДА 110» государственный регистрационный знак ***, владельцем которого является </w:t>
      </w:r>
      <w:r>
        <w:rPr/>
        <w:t>Бабаев В.З.о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6.09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5019429 </w:t>
      </w:r>
      <w:r>
        <w:rPr>
          <w:color w:val="000000"/>
        </w:rPr>
        <w:t xml:space="preserve">по делу об административном правонарушении от 25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Бабаева В.З.о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Бабаевым В.З.о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Бабаева В.З.о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Бабаеву В.З.о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абаева Вугара Закир оглы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688252013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